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наете ли вы свою стр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убъект РФ в составе :</w:t>
      </w:r>
    </w:p>
    <w:p>
      <w:pPr>
        <w:pStyle w:val="Normal"/>
        <w:rPr/>
      </w:pPr>
      <w:r>
        <w:rPr/>
        <w:t xml:space="preserve">   </w:t>
      </w:r>
      <w:r>
        <w:rPr/>
        <w:t>а).Центрального района по описанию. Напишите его название. Заполните пропуски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нимает северо-восточный «угол» района. Это наименее освоенная и наиболее залесённая область.Плотность  населения наименьшая в районе-13 чел.\кв.км. Областной центр находится на реке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ластной центр-город оружейников. самоваров и пряников. В Ясной Поляне находится музей-заповедник знаменитого русского писателя_______________, На территории области в прошлом проходил оборонительный рубеж Росси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 17 века здесь развивалось ткацкое производство.Теперь это центр хлопчатобумажной промышленности. Областной центр пользовался славой «города невест». В с.Сараево вотчина А.В.Суворова и построенная на его средства це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.Центрально-Чернозёмного района:</w:t>
      </w:r>
    </w:p>
    <w:p>
      <w:pPr>
        <w:pStyle w:val="Normal"/>
        <w:rPr/>
      </w:pPr>
      <w:r>
        <w:rPr/>
        <w:t xml:space="preserve">    </w:t>
      </w:r>
      <w:r>
        <w:rPr/>
        <w:t>1.Эта область дала название крупнейшему месторождению железной руды. Её промышленность получает электроэнергию А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Центр области расположен на реке Воронеж, но главная река области-__________</w:t>
      </w:r>
    </w:p>
    <w:p>
      <w:pPr>
        <w:pStyle w:val="Normal"/>
        <w:rPr/>
      </w:pPr>
      <w:r>
        <w:rPr/>
        <w:t>Ведущие отрасли промышленности областного центра: чёрная металлургия, металлообработка, производство тракторов, холодильников «Стинол». Область известна лечебными грязями. Здесь родился знаменитый географ П.П.Семёнов-Тян-Ш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Волго-Вят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Республика находится на левом берегу Волги. Титульный народ говорит на языке финно-угорской группы. Развита деревообрабатывающая и целлюлозно-бумажная промышленность, молочно-мясное животноводство. Столица республики в прошлом называлась Царёвококша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Доля титульного народа в республике составляет около трети. Этот народ говорит на двух диалектах-эрзянском и мокшанском. Столица республики является крупным  промышленным центром, где развиты приборостроение и электротехническая промышленность, производят экскваторы, автосамосвал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32"/>
          <w:szCs w:val="32"/>
        </w:rPr>
        <w:t>Знаете ли вы свою стран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Определите субъект РФ в составе</w:t>
      </w:r>
    </w:p>
    <w:p>
      <w:pPr>
        <w:pStyle w:val="Normal"/>
        <w:rPr/>
      </w:pPr>
      <w:r>
        <w:rPr/>
        <w:t>а).Центрального района по описанию. Напишите его название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Областной центр расположен на реке_____________________________-крупнейшем правом притоке Волги. В нём развита нефтепереработка, нефтехимия, производят картофелеуборочные комбайны. В селе Константиново родился С.А.Есенин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десь родились писатели И.С.Тургенев, Н.С.Лесков, Л.Н.Андреев, поэт А.А.Фет, берёт своё начало р. Ока, на которой расположен областной центр. В области развито племенное коневодство и была выведена знаменитая порода лошадей-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области производят разнообразную продукцию- от тепловозов до спичек. В областном центре работал «отец космонавтики» К.Э.Циолковский. В 1954 году в области стала давать ток первая в мире атомная электрост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.Центрально-Чернозём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Именно в этой области сосредоточена основная часть железных руд и находится единственный в стране электрометаллургический завод в городе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Центр области расположен на р.Цна. В 19веке про него писали, что он «….на карте генеральной кружком означен не всегда» (М.Ю.Лермонтов). В настоящее время в городе развиты машиностроение и металлообработка, химическая и пищевая промышленность, производство стройматериалов. В области проводил опыты по разведению плодово-ягодных культур знаменитый селекционер __________________,здесь родился поэт Е.А.Бараты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Волго-Вят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Доля титульного этноса достигает 70%; этот тюркоязычный народ исповедует православие и является одним из немногих народов России, чья численность быстро увеличивается. Республика славится посевами хмеля. В областном центре завод промышленных тракторов выпускает бульдозеры и трубоукладчики. Близ столицы на Волге построена крупная_____________Г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По территории области протекает река_____________, наряду с Волгой давшая название экономическому району . Это самый залесённый регион района с наименьшей плотностью населения. Развиты деревообрабатывающая и целлюлозно-бумажная промышленность, передельная металлургия. Область знаменита дымковской глиняной игрушкой. Здесь родились художники братья Васнец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Знаете ли вы свою стран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пределите субъект РФ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Центрального района по описанию. Напишите ег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Эта область граничит с двумя государствами. Главная река облпсти___________; сохранился крупный лесной массив. В Великую Отечественную войну в этих лесах находился центр партизанского движения. Область сильно пострадала от Чернобыльской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то самая большая по площади в Центральном районе область. Здесь выращивают больше всего льна и производят льноуборочные комбайны. В области берёт своё начало река_____________ и находится множество озёр, включая оз. Сели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области находится третье по площади водохранилище в стране. В областном центре Ф.Г.Волковым был основан первый русский общедоступный профессиональный театр. Областной центр, который находится на реке___________________,известен ещё и тем, что здесь впервые в мире стали производить синтетический кауч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граничная область. В областном центре налажена огранка алмазов, сохранился крупнейший в России каменный кремль. В селе Мильково родился великий географ и почвовед В.В.Док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Центрально-Чернозём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Этот областной центр, основанный в 1586 году, называют столицей Черноземья. В петровские времена он был центром строительства первой в России_________________. Сейчас здесь производят самолёты, экскаваторы, механические прессы. Это родина писателей А.В.Кольцова, И.С.Никитина, И.А. 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Волго-Вят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Здесь сконцентрирована значительная часть промышленного потенциала района. Центр области является центром региона и пятым по числу жителей городом России, его нередко называют «карманом России».Крупнейшие предприятия областного центра- судостроительный завод «Красное Сормово», автомобильный завод ГАЗ. В области находятся два крупных нефтеперерабатывающих завода. Развиты народные промыслы-хохломская роспись (г. Семёнов), резьба и роспись по дереву ( Город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0:05:00Z</dcterms:created>
  <dc:creator>Ноут</dc:creator>
  <dc:description/>
  <cp:keywords/>
  <dc:language>en-US</dc:language>
  <cp:lastModifiedBy>Ноут</cp:lastModifiedBy>
  <dcterms:modified xsi:type="dcterms:W3CDTF">2005-07-11T21:51:00Z</dcterms:modified>
  <cp:revision>17</cp:revision>
  <dc:subject/>
  <dc:title/>
</cp:coreProperties>
</file>